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Условия участия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31 Краевом слете участников туристско-краеведческого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движения «Отечество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Для участия в слете необходимо не позднее 1 апреля 2018 г. сдать в Оргкомитет по адресу:  355004, г. Ставрополь, ул. Лермонтова, 148, «Краевой центр экологии, туризма и краеведения», отдел краеведения и туризма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eve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riz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ледующие материал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Именную заявку на участие в слете в печатном и электронном виде. Заявка печатается по форме (форма заявки дана в Положении) </w:t>
      </w:r>
      <w:r>
        <w:rPr>
          <w:sz w:val="28"/>
          <w:u w:val="single"/>
        </w:rPr>
        <w:t>на бланке учреждения,</w:t>
      </w:r>
      <w:r>
        <w:rPr>
          <w:sz w:val="28"/>
        </w:rPr>
        <w:t xml:space="preserve"> заверяется подписью руководителя и печатью учреждения, делегирующего команду. В заявке в начале пишутся обучающиеся, участвующие в защите исследовательских краеведческих работ, а затем в творческих конкурсах. Ф.И.О. руководителя, должность, контактный телефон. </w:t>
      </w:r>
      <w:r>
        <w:rPr>
          <w:b/>
          <w:sz w:val="28"/>
        </w:rPr>
        <w:t>Работы без заявки по форме не принимаются</w:t>
      </w:r>
      <w:r>
        <w:rPr>
          <w:sz w:val="28"/>
        </w:rPr>
        <w:t>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ариант исследовательской краеведческой работы. Объем работы до      10 страниц компьютерного текста набора шрифтом Times New Roman, кегль 14 (сюда не входят иллюстрации и иной вспомогательный материал, список источников), объем приложений – до 15 страниц. Все поля – 2 см.</w:t>
      </w:r>
    </w:p>
    <w:p>
      <w:pPr>
        <w:pStyle w:val="21"/>
        <w:ind w:firstLine="709"/>
        <w:jc w:val="both"/>
        <w:rPr/>
      </w:pPr>
      <w:r>
        <w:rPr/>
        <w:t>На титульном листе работ должны быть указаны (сверху вниз):</w:t>
      </w:r>
    </w:p>
    <w:p>
      <w:pPr>
        <w:pStyle w:val="21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в правом верхнем углу «Отечество - 2017»</w:t>
      </w:r>
    </w:p>
    <w:p>
      <w:pPr>
        <w:pStyle w:val="21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 xml:space="preserve">Далее: </w:t>
      </w:r>
    </w:p>
    <w:p>
      <w:pPr>
        <w:pStyle w:val="21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- название организации и объединения;</w:t>
      </w:r>
    </w:p>
    <w:p>
      <w:pPr>
        <w:pStyle w:val="21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- наименование программы движения «Отечество»;</w:t>
      </w:r>
    </w:p>
    <w:p>
      <w:pPr>
        <w:pStyle w:val="21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- тема работы;</w:t>
      </w:r>
    </w:p>
    <w:p>
      <w:pPr>
        <w:pStyle w:val="21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- фамилия, имя, отчество автора (полностью), место учебы, класс, название объединения, домашний адрес с индексом;</w:t>
      </w:r>
    </w:p>
    <w:p>
      <w:pPr>
        <w:pStyle w:val="21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- фамилия, имя, отчество руководителя (полностью), его должность, место работы, телефон.</w:t>
      </w:r>
    </w:p>
    <w:p>
      <w:pPr>
        <w:pStyle w:val="21"/>
        <w:tabs>
          <w:tab w:val="clear" w:pos="708"/>
          <w:tab w:val="left" w:pos="567" w:leader="none"/>
        </w:tabs>
        <w:jc w:val="both"/>
        <w:rPr/>
      </w:pPr>
      <w:r>
        <w:rPr/>
        <w:t xml:space="preserve">Титульный лист прилагается </w:t>
      </w:r>
      <w:r>
        <w:rPr>
          <w:u w:val="single"/>
        </w:rPr>
        <w:t>в двух экземплярах</w:t>
      </w:r>
      <w:r>
        <w:rPr/>
        <w:t>.</w:t>
      </w:r>
    </w:p>
    <w:p>
      <w:pPr>
        <w:pStyle w:val="21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Исследовательская работа должна содержать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главление, перечисляющие нижеуказанные разделы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ведение, где необходимо сформулировать проблематику; актуальность, определить объект и предмет исследования, цель и задачи работы; провести краткий обзор литературных источников по проблеме исследования, степень изученности работы; новизна, практическая или теоретическая значимость исследования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методы исследования (описание методов сбора, первичной и статистической обработки материала)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езультаты исследований - основная часть работы, разделённая на главы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ыводы (краткие ответы на вопросы, поставленные в задачах)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заключение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писок источников и использованной литературы, оформленный в соответствии с правилами составления библиографического списка. В тексте работы должны быть ссылки на источники и литературу.</w:t>
      </w:r>
    </w:p>
    <w:p>
      <w:pPr>
        <w:pStyle w:val="21"/>
        <w:tabs>
          <w:tab w:val="clear" w:pos="708"/>
          <w:tab w:val="left" w:pos="567" w:leader="none"/>
        </w:tabs>
        <w:jc w:val="both"/>
        <w:rPr>
          <w:szCs w:val="28"/>
        </w:rPr>
      </w:pPr>
      <w:r>
        <w:rPr/>
        <w:tab/>
        <w:t xml:space="preserve">Фактические и числовые данные, имеющие большой объем, а также рисунки, диаграммы, схемы, карты, фотографии и т.д. должны быть вынесены в приложения. Все приложения должны быть пронумерованы и озаглавлены, а в тексте работы должны быть сделаны ссылки на них. Картографический материал должен иметь условные обозначения, масштаб. 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>
          <w:szCs w:val="28"/>
        </w:rPr>
      </w:pPr>
      <w:r>
        <w:rPr/>
        <w:t xml:space="preserve">тезисы работ до 3-х страниц текста </w:t>
      </w:r>
      <w:r>
        <w:rPr>
          <w:szCs w:val="28"/>
        </w:rPr>
        <w:t>шрифтом Times New Roman - 14</w:t>
      </w:r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екст исследовательской работы, приложения и тезисы дублируются в электронном виде и сдаются вместе с работой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З</w:t>
      </w:r>
      <w:r>
        <w:rPr>
          <w:b/>
        </w:rPr>
        <w:t xml:space="preserve">ащита исследовательских работ. </w:t>
      </w:r>
      <w:r>
        <w:rPr/>
        <w:t>Продолжительность выступления на секции до 10 минут (желательно уложиться в 7 минут), 5 минут отводится ответам на вопросы. Защита должна содержать цель, задачи, методы и методики исследования, объект и предмет исследования, отражать собственный опыт краеведческих исследований участника, его вклад в разрабатываемую тему, умение защитить свою собственную позицию, соответствие материала избранной теме, владение материалом, конкретность определений и выводов, новизну. Подлинные ценные материалы (музейные архивные и т.д.) привозить не следует, целесообразно использовать копии. Представление работы может сопровождаться показом иллюстративного материала. При наличии компьютерной презентации ее демонстрация входит в отведенное участникам время для выступления.</w:t>
      </w:r>
    </w:p>
    <w:p>
      <w:pPr>
        <w:pStyle w:val="21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  <w:t>3. Творческие конкурсы:</w:t>
      </w:r>
    </w:p>
    <w:p>
      <w:pPr>
        <w:pStyle w:val="21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Конкурс видеофильмов – заочный. В конкурсе художественной самодеятельности участвуют те же представители делегаций, что и в защите исследовательских работ или экскурсоводов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  </w:t>
      </w:r>
      <w:r>
        <w:rPr>
          <w:b/>
          <w:sz w:val="28"/>
          <w:szCs w:val="28"/>
          <w:u w:val="single"/>
        </w:rPr>
        <w:t>Конкурс экскурсоводов: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jc w:val="both"/>
        <w:rPr/>
      </w:pPr>
      <w:r>
        <w:rPr/>
        <w:t>Темы:</w:t>
      </w:r>
    </w:p>
    <w:p>
      <w:pPr>
        <w:pStyle w:val="21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1. «100-летию системы дополнительного образования». </w:t>
      </w:r>
    </w:p>
    <w:p>
      <w:pPr>
        <w:pStyle w:val="21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По своему краеведческому материалу необходимо составить экспозицию в виде презентации и провести по ней экскурсию (7-10 минут). По своему краеведческому материалу необходимо составить экспозицию в виде презентации и провести по ней экскурсию (7-10 минут). </w:t>
      </w:r>
    </w:p>
    <w:p>
      <w:pPr>
        <w:pStyle w:val="21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Отдельно жюри предоставляется методическая разработка по экскурсии, включающая в себя:</w:t>
      </w:r>
    </w:p>
    <w:p>
      <w:pPr>
        <w:pStyle w:val="21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•</w:t>
      </w:r>
      <w:r>
        <w:rPr/>
        <w:t>цель экскурсии;</w:t>
      </w:r>
    </w:p>
    <w:p>
      <w:pPr>
        <w:pStyle w:val="21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•</w:t>
      </w:r>
      <w:r>
        <w:rPr/>
        <w:t>задачи экскурсии;</w:t>
      </w:r>
    </w:p>
    <w:p>
      <w:pPr>
        <w:pStyle w:val="21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•</w:t>
      </w:r>
      <w:r>
        <w:rPr/>
        <w:t>вступление;</w:t>
      </w:r>
    </w:p>
    <w:p>
      <w:pPr>
        <w:pStyle w:val="21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•</w:t>
      </w:r>
      <w:r>
        <w:rPr/>
        <w:t>маршрут экспозиции;</w:t>
      </w:r>
    </w:p>
    <w:p>
      <w:pPr>
        <w:pStyle w:val="21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•</w:t>
      </w:r>
      <w:r>
        <w:rPr/>
        <w:t>время, затраченное на объект маршрута;</w:t>
      </w:r>
    </w:p>
    <w:p>
      <w:pPr>
        <w:pStyle w:val="21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•</w:t>
      </w:r>
      <w:r>
        <w:rPr/>
        <w:t>логический переход;</w:t>
      </w:r>
    </w:p>
    <w:p>
      <w:pPr>
        <w:pStyle w:val="21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•</w:t>
      </w:r>
      <w:r>
        <w:rPr/>
        <w:t>методические приемы, используемые во время экскурсии (рассказ, показ, использование цитат, стихотворений и т.д.)</w:t>
      </w:r>
    </w:p>
    <w:p>
      <w:pPr>
        <w:pStyle w:val="21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Оценивается: </w:t>
      </w:r>
    </w:p>
    <w:p>
      <w:pPr>
        <w:pStyle w:val="21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1. Соответствие названия выбранной теме. </w:t>
      </w:r>
    </w:p>
    <w:p>
      <w:pPr>
        <w:pStyle w:val="21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2. Краеведческая направленность. </w:t>
      </w:r>
    </w:p>
    <w:p>
      <w:pPr>
        <w:pStyle w:val="21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3. Наличие методической разработки. </w:t>
      </w:r>
    </w:p>
    <w:p>
      <w:pPr>
        <w:pStyle w:val="21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5. Содержание экскурсии, построение экспозиции.</w:t>
      </w:r>
    </w:p>
    <w:p>
      <w:pPr>
        <w:pStyle w:val="21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6. Качество выступления, умение преподать материал, ораторское искусство экскурсовода.</w:t>
      </w:r>
    </w:p>
    <w:p>
      <w:pPr>
        <w:pStyle w:val="21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7. Оригинальность.</w:t>
      </w:r>
    </w:p>
    <w:p>
      <w:pPr>
        <w:pStyle w:val="21"/>
        <w:tabs>
          <w:tab w:val="clear" w:pos="708"/>
          <w:tab w:val="left" w:pos="567" w:leader="none"/>
        </w:tabs>
        <w:jc w:val="both"/>
        <w:rPr/>
      </w:pPr>
      <w:r>
        <w:rPr>
          <w:b/>
          <w:u w:val="single"/>
        </w:rPr>
        <w:t>2. Флешмоб-экскурсия (с элементами интерактивности) «Моя Малая Родина».</w:t>
      </w:r>
    </w:p>
    <w:p>
      <w:pPr>
        <w:pStyle w:val="21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 своему краеведческому материалу необходимо составить экспозицию в виде презентации и провести по ней экскурсию (7-10 минут), также в конце экскурсии предложить идею флешмоба, который можно провести на основе своего краеведческого материала.</w:t>
      </w:r>
    </w:p>
    <w:p>
      <w:pPr>
        <w:pStyle w:val="21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Флешмоб в классическом своем понимании, - это спланированная акция в поддержку определенных ценностей, материальных предметов, исторических событий и культурных явлений. Флешмоб включает в себя организаторов и участников, которые заранее могут быть не осведомлены об акции, что привносит элемент неожиданности. Цель флешмоба – популяризация ценностей, объектов культуры и т.д. Ярким примером проведения флешмоба является международная культурная акция #</w:t>
      </w:r>
      <w:r>
        <w:rPr>
          <w:lang w:val="en-US"/>
        </w:rPr>
        <w:t>MuseumSelfie</w:t>
      </w:r>
      <w:r>
        <w:rPr/>
        <w:t xml:space="preserve">, которая проводится во всех знаменитых музеях мира и России ежегодно. Посетители музеев публикуют в своих социальных сетях селфи с экспонатами под хештегом </w:t>
      </w:r>
      <w:r>
        <w:rPr>
          <w:lang w:val="en-US"/>
        </w:rPr>
        <w:t>MuseumSelfie</w:t>
      </w:r>
      <w:r>
        <w:rPr/>
        <w:t xml:space="preserve">. Еще один пример: после проведения экскурсии по индийскому циклу работ художника П. М. Гречишкина, сотрудники картинной галереи предложили зрителям и слушателям смастерить себе сари из предложенных подручных материалов, поставить классический индийский  танец, раскрасить традиционные индийские мандалы, и т.д.  </w:t>
      </w:r>
    </w:p>
    <w:p>
      <w:pPr>
        <w:pStyle w:val="21"/>
        <w:tabs>
          <w:tab w:val="clear" w:pos="708"/>
          <w:tab w:val="left" w:pos="567" w:leader="none"/>
        </w:tabs>
        <w:ind w:left="75" w:hanging="0"/>
        <w:jc w:val="both"/>
        <w:rPr/>
      </w:pPr>
      <w:r>
        <w:rPr/>
        <w:tab/>
        <w:t>Отдельно жюри предоставляется методическая разработка по экскурсии, включающая в себя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цель экскурсии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задачи экскурсии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вступление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маршрут экспозиции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время, затраченное на объект маршрута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логический переход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435"/>
        <w:jc w:val="both"/>
        <w:rPr/>
      </w:pPr>
      <w:r>
        <w:rPr/>
        <w:t xml:space="preserve"> </w:t>
      </w:r>
      <w:r>
        <w:rPr/>
        <w:t>методические приемы, используемые во время экскурсии и проведения флешмоба (рассказ, показ, использование цитат, стихотворений и т.д.)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435"/>
        <w:jc w:val="both"/>
        <w:rPr/>
      </w:pPr>
      <w:r>
        <w:rPr/>
        <w:t>описание идеи флешмоба, хештеги.</w:t>
      </w:r>
    </w:p>
    <w:p>
      <w:pPr>
        <w:pStyle w:val="21"/>
        <w:tabs>
          <w:tab w:val="clear" w:pos="708"/>
          <w:tab w:val="left" w:pos="567" w:leader="none"/>
        </w:tabs>
        <w:ind w:left="75" w:hanging="0"/>
        <w:jc w:val="both"/>
        <w:rPr/>
      </w:pPr>
      <w:r>
        <w:rPr/>
        <w:t xml:space="preserve">Оценивается: </w:t>
      </w:r>
    </w:p>
    <w:p>
      <w:pPr>
        <w:pStyle w:val="21"/>
        <w:tabs>
          <w:tab w:val="clear" w:pos="708"/>
          <w:tab w:val="left" w:pos="567" w:leader="none"/>
        </w:tabs>
        <w:ind w:left="75" w:hanging="0"/>
        <w:jc w:val="both"/>
        <w:rPr/>
      </w:pPr>
      <w:r>
        <w:rPr/>
        <w:t xml:space="preserve">1. Соответствие названия выбранной теме. </w:t>
      </w:r>
    </w:p>
    <w:p>
      <w:pPr>
        <w:pStyle w:val="21"/>
        <w:tabs>
          <w:tab w:val="clear" w:pos="708"/>
          <w:tab w:val="left" w:pos="567" w:leader="none"/>
        </w:tabs>
        <w:ind w:left="75" w:hanging="0"/>
        <w:jc w:val="both"/>
        <w:rPr/>
      </w:pPr>
      <w:r>
        <w:rPr/>
        <w:t xml:space="preserve">2. Краеведческая направленность. </w:t>
      </w:r>
    </w:p>
    <w:p>
      <w:pPr>
        <w:pStyle w:val="21"/>
        <w:tabs>
          <w:tab w:val="clear" w:pos="708"/>
          <w:tab w:val="left" w:pos="567" w:leader="none"/>
        </w:tabs>
        <w:ind w:left="75" w:hanging="0"/>
        <w:jc w:val="both"/>
        <w:rPr/>
      </w:pPr>
      <w:r>
        <w:rPr/>
        <w:t xml:space="preserve">3. Наличие методической разработки. </w:t>
      </w:r>
    </w:p>
    <w:p>
      <w:pPr>
        <w:pStyle w:val="21"/>
        <w:tabs>
          <w:tab w:val="clear" w:pos="708"/>
          <w:tab w:val="left" w:pos="567" w:leader="none"/>
        </w:tabs>
        <w:ind w:left="75" w:hanging="0"/>
        <w:jc w:val="both"/>
        <w:rPr/>
      </w:pPr>
      <w:r>
        <w:rPr/>
        <w:t>5. Содержание экскурсии, построение экспозиции.</w:t>
      </w:r>
    </w:p>
    <w:p>
      <w:pPr>
        <w:pStyle w:val="21"/>
        <w:tabs>
          <w:tab w:val="clear" w:pos="708"/>
          <w:tab w:val="left" w:pos="567" w:leader="none"/>
        </w:tabs>
        <w:ind w:left="75" w:hanging="0"/>
        <w:jc w:val="both"/>
        <w:rPr/>
      </w:pPr>
      <w:r>
        <w:rPr/>
        <w:t>6. Качество выступления, умение преподать материал, ораторское искусство экскурсовода.</w:t>
      </w:r>
    </w:p>
    <w:p>
      <w:pPr>
        <w:pStyle w:val="21"/>
        <w:tabs>
          <w:tab w:val="clear" w:pos="708"/>
          <w:tab w:val="left" w:pos="567" w:leader="none"/>
        </w:tabs>
        <w:ind w:left="75" w:hanging="0"/>
        <w:jc w:val="both"/>
        <w:rPr/>
      </w:pPr>
      <w:r>
        <w:rPr/>
        <w:t>7. Оригинальность.</w:t>
      </w:r>
    </w:p>
    <w:p>
      <w:pPr>
        <w:pStyle w:val="21"/>
        <w:tabs>
          <w:tab w:val="clear" w:pos="708"/>
          <w:tab w:val="left" w:pos="567" w:leader="none"/>
        </w:tabs>
        <w:ind w:left="75" w:hanging="0"/>
        <w:jc w:val="both"/>
        <w:rPr>
          <w:b/>
          <w:b/>
        </w:rPr>
      </w:pPr>
      <w:r>
        <w:rPr>
          <w:b/>
        </w:rPr>
        <w:t xml:space="preserve">Строгое условие: выступление с презентацией флешмоб-экскурсии  должно проходить без опоры на печатный текст. </w:t>
      </w:r>
    </w:p>
    <w:p>
      <w:pPr>
        <w:pStyle w:val="21"/>
        <w:tabs>
          <w:tab w:val="clear" w:pos="708"/>
          <w:tab w:val="left" w:pos="567" w:leader="none"/>
        </w:tabs>
        <w:ind w:left="75" w:firstLine="634"/>
        <w:jc w:val="both"/>
        <w:rPr/>
      </w:pPr>
      <w:r>
        <w:rPr>
          <w:b/>
        </w:rPr>
        <w:t xml:space="preserve">3.2. </w:t>
      </w:r>
      <w:r>
        <w:rPr>
          <w:b/>
          <w:u w:val="single"/>
        </w:rPr>
        <w:t>Конкурс художественной самодеятельности</w:t>
      </w:r>
      <w:r>
        <w:rPr/>
        <w:t xml:space="preserve"> – «Славлю тебя, Ставрополье моё». Один номер, выступление до 10 минут.</w:t>
      </w:r>
    </w:p>
    <w:p>
      <w:pPr>
        <w:pStyle w:val="21"/>
        <w:tabs>
          <w:tab w:val="clear" w:pos="708"/>
          <w:tab w:val="left" w:pos="567" w:leader="none"/>
        </w:tabs>
        <w:ind w:left="75" w:firstLine="634"/>
        <w:jc w:val="both"/>
        <w:rPr/>
      </w:pPr>
      <w:r>
        <w:rPr/>
        <w:t xml:space="preserve">Критерии оценки: соответствие теме, художественный уровень, мастерство исполнения, эмоциональность, оформление выступления (костюмы, музыкальное сопровождение), оригинальность. </w:t>
      </w:r>
    </w:p>
    <w:p>
      <w:pPr>
        <w:pStyle w:val="21"/>
        <w:tabs>
          <w:tab w:val="clear" w:pos="708"/>
          <w:tab w:val="left" w:pos="567" w:leader="none"/>
        </w:tabs>
        <w:ind w:left="75" w:firstLine="634"/>
        <w:jc w:val="both"/>
        <w:rPr/>
      </w:pPr>
      <w:r>
        <w:rPr>
          <w:b/>
        </w:rPr>
        <w:t xml:space="preserve">3.3. </w:t>
      </w:r>
      <w:r>
        <w:rPr>
          <w:b/>
          <w:u w:val="single"/>
        </w:rPr>
        <w:t>Конкурс эрудитов</w:t>
      </w:r>
      <w:r>
        <w:rPr/>
        <w:t xml:space="preserve"> - выявление общих знаний в области историко-культурного и природного наследия.</w:t>
      </w:r>
    </w:p>
    <w:p>
      <w:pPr>
        <w:pStyle w:val="21"/>
        <w:tabs>
          <w:tab w:val="clear" w:pos="708"/>
          <w:tab w:val="left" w:pos="567" w:leader="none"/>
        </w:tabs>
        <w:ind w:left="75" w:firstLine="634"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>3.4. Конкурс видеофильмов</w:t>
      </w:r>
      <w:r>
        <w:rPr>
          <w:szCs w:val="28"/>
          <w:u w:val="single"/>
        </w:rPr>
        <w:t xml:space="preserve"> (заочный).</w:t>
      </w:r>
    </w:p>
    <w:p>
      <w:pPr>
        <w:pStyle w:val="21"/>
        <w:tabs>
          <w:tab w:val="clear" w:pos="708"/>
          <w:tab w:val="left" w:pos="567" w:leader="none"/>
        </w:tabs>
        <w:ind w:left="75" w:firstLine="634"/>
        <w:jc w:val="both"/>
        <w:rPr/>
      </w:pPr>
      <w:r>
        <w:rPr>
          <w:szCs w:val="28"/>
        </w:rPr>
        <w:t>Материалы необходимо сдать в оргкомитет до 10 апреля 2018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астниками Конкурса являются обучающиеся и педагоги общеобразовательных организаций; организаций дополнительного образования дет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могут быть как коллективными, так и авторскими. </w:t>
      </w:r>
    </w:p>
    <w:p>
      <w:pPr>
        <w:pStyle w:val="Style17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оведения конкурс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тавленные работы должны соответствовать целям и задачам Конкурс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привития молодому поколению любви к своему Отечеству, популяризации детского и юношеского кинотворчества, создание условий для творческого развития юных авторов, развития сотрудничества в области киновидеотворчеств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выявление талантливых </w:t>
      </w:r>
      <w:r>
        <w:rPr>
          <w:color w:val="000000"/>
          <w:sz w:val="28"/>
          <w:szCs w:val="28"/>
        </w:rPr>
        <w:t>педагогов,</w:t>
      </w:r>
      <w:r>
        <w:rPr>
          <w:sz w:val="28"/>
          <w:szCs w:val="28"/>
        </w:rPr>
        <w:t xml:space="preserve"> детей и подростков и их стимулирование к дальнейшей творческой актив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художественного образования, расширение кругозора детей и подростков посредством  проведение творческих встреч и мастер-классов со специалист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руглых столов для педагогов и руководителей объедин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патриотическое воспитание детей и подростков, укрепление интереса к отечественной истории, культуре, искусств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before="0" w:after="0"/>
        <w:ind w:left="142" w:firstLine="2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ого банка юных талантов Ставропольского края в области экранного твор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before="0" w:after="0"/>
        <w:ind w:left="142" w:firstLine="2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нет-ресурсов юных кинематографистов и тележурналис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before="0" w:after="0"/>
        <w:ind w:left="142" w:firstLine="2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етских работ на всероссийский конкурс исследовательских работ обучающихся РФ «Отечество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before="0" w:after="0"/>
        <w:ind w:left="142" w:firstLine="2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распространение методических пособий по итогам Конкурса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ъединение детских и юношеских медиастудий в единое образовательно-развивающее пространство на основе партнерства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>Номинации конкурсных рабо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«Документальный фильм»</w:t>
      </w:r>
      <w:r>
        <w:rPr>
          <w:sz w:val="28"/>
          <w:szCs w:val="28"/>
        </w:rPr>
        <w:t xml:space="preserve"> - фильм, рассказывающий об истории, культуре, населении, природе, экологии, населённого пункта, региона (в границах Северного Кавказа)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«Видеоочерк о походе/экспедиции</w:t>
      </w:r>
      <w:r>
        <w:rPr>
          <w:sz w:val="28"/>
          <w:szCs w:val="28"/>
        </w:rPr>
        <w:t>» — фильм-рассказ, фильм-отчёт о походе, экспедиции, путешествии. Основой сюжета должны являться события непосредственно касающиеся участников похода /экспедиции/ путешествия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«Видеоочерк «Великая Отечественная война в воспоминаниях очевидцев».  </w:t>
      </w:r>
      <w:r>
        <w:rPr>
          <w:rFonts w:cs="Times New Roman" w:ascii="Times New Roman" w:hAnsi="Times New Roman"/>
          <w:i/>
          <w:sz w:val="28"/>
          <w:szCs w:val="28"/>
        </w:rPr>
        <w:t>Данная номинация конкурса проходит по инициативе и при поддержке Ставропольского регионального отделения Российского военно-исторического обществ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оматериал стандартной продолжительностью – 25-30 минут. </w:t>
      </w:r>
      <w:r>
        <w:rPr>
          <w:rFonts w:cs="Times New Roman" w:ascii="Times New Roman" w:hAnsi="Times New Roman"/>
          <w:sz w:val="28"/>
          <w:szCs w:val="28"/>
          <w:u w:val="single"/>
        </w:rPr>
        <w:t>В конкурсной номинации представляются только работы обучающихс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для справок: 8(8652)26-08-76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конкурсных работ в данных номинациях: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номинации Конкурс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ый сценари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ссерское решени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та, содержательность, логичность представленной информации и законченность сюжет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отснятого материала заданной теме фильм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та исторической, место указывающей, архивной и другой информации, использованной при создании  фильма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ская работа (качество съемки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технического воплощения замысла (качество монтажа и озвучивания фильма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гинальность преподнесения материала. Оценка работ осуществляется жюри фестиваля по десятибалльной системе по каждому  критерию. Победитель в каждой номинации определяется по наибольшему количеству набранных баллов. 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мость представленной информации для широкого круга пользователей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Видеосюжеты. Репортажи» - </w:t>
      </w:r>
      <w:r>
        <w:rPr>
          <w:sz w:val="28"/>
          <w:szCs w:val="28"/>
        </w:rPr>
        <w:t xml:space="preserve">в номинации могут быть представлены </w:t>
      </w:r>
      <w:r>
        <w:rPr>
          <w:i/>
          <w:sz w:val="28"/>
          <w:szCs w:val="28"/>
        </w:rPr>
        <w:t xml:space="preserve">видеосюжеты </w:t>
      </w:r>
      <w:r>
        <w:rPr>
          <w:i/>
          <w:color w:val="000000"/>
          <w:sz w:val="28"/>
          <w:szCs w:val="28"/>
        </w:rPr>
        <w:t>(стандартной продолжительностью - 40 минут)</w:t>
      </w:r>
      <w:r>
        <w:rPr>
          <w:color w:val="000000"/>
          <w:sz w:val="28"/>
          <w:szCs w:val="28"/>
        </w:rPr>
        <w:t xml:space="preserve">, освещающие события туристско-краеведческой направленности. </w:t>
      </w:r>
      <w:r>
        <w:rPr>
          <w:b/>
          <w:color w:val="000000"/>
          <w:sz w:val="28"/>
          <w:szCs w:val="28"/>
        </w:rPr>
        <w:t xml:space="preserve">Тема номинации: </w:t>
      </w:r>
      <w:r>
        <w:rPr>
          <w:b/>
          <w:i/>
          <w:color w:val="000000"/>
          <w:sz w:val="28"/>
          <w:szCs w:val="28"/>
        </w:rPr>
        <w:t xml:space="preserve">«Непокорённый Кавказ»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Данная номинация конкурса проходит по инициативе и при поддержке Ставропольского регионального отделения Российского военно-исторического общества.</w:t>
      </w:r>
      <w:r>
        <w:rPr>
          <w:color w:val="000000"/>
          <w:sz w:val="28"/>
          <w:szCs w:val="28"/>
        </w:rPr>
        <w:t xml:space="preserve"> Телефон для справок: 8(8652)26-08-76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 представляютс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оматериалы, освещающие мероприятия, приуроченные</w:t>
      </w:r>
      <w:r>
        <w:rPr>
          <w:b/>
          <w:color w:val="000000"/>
          <w:sz w:val="28"/>
          <w:szCs w:val="28"/>
        </w:rPr>
        <w:t xml:space="preserve"> к 75-летию освобождения Северного Кавказа от немецко-фашистских захватчиков </w:t>
      </w:r>
      <w:r>
        <w:rPr>
          <w:color w:val="000000"/>
          <w:sz w:val="28"/>
          <w:szCs w:val="28"/>
        </w:rPr>
        <w:t xml:space="preserve">(различные формы учебной и внеучебной работы: учебные занятия, уроки-мужества, классные часы, музейные занятия, вечера, линейки, патриотические акции и др., а  также организация выставок и проведение экскурсий). </w:t>
      </w:r>
      <w:r>
        <w:rPr>
          <w:b/>
          <w:color w:val="000000"/>
          <w:sz w:val="28"/>
          <w:szCs w:val="28"/>
          <w:u w:val="single"/>
        </w:rPr>
        <w:t>В конкурсной номинации представляются только работы педагогов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 работ в данной номинаци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ценар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сть и мировоззренческая направленность содержания мероприятия.</w:t>
      </w:r>
      <w:r>
        <w:rPr>
          <w:rFonts w:cs="Times New Roman" w:ascii="Times New Roman" w:hAnsi="Times New Roman"/>
          <w:sz w:val="28"/>
          <w:szCs w:val="28"/>
        </w:rPr>
        <w:t xml:space="preserve"> Наличие воспитательного элемент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ая насыщенность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етодическая компетентность педагога. Соответствие содержания  и выбранных форм организ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ероприятия возрасту участник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 подачи материал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активные формы работы с участниками мероприятия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технического воплощения замысла (качество съёмки, монтажа и озвучивания фильма)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ость представленной информации и педагогического мастерства для широкого круга пользователей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Награждение победителей данной номинации состоится 5 октября 2018 в г.Ставрополе в рамках Международной научно-практической конференции «Вклад народов Северного Кавказа в Битву за Кавказ» (к 75-летию события).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требования к подаче и оформлению работ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аждый видеофильм должен быть предоставлен на отдельном неперезаписываемом носителе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боксе, в который помещён фильм,  должно быть указан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название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омин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хронометраж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город, рай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звание студии 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авторы (например: автор сценария - Иванов Иван, режиссёр – Иванов Петр,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руководи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ормат филь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од соз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криншоты (кадры из фильма)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 xml:space="preserve">Форматы видеоработ: CD, DVD (одним VOB-файлом),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>, А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онкурс не принимаются работы, в которых руководитель выполняет множественные функции: является одновременно режиссером, автором, оператором, ведущим и пр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ильмах и сценариях должны отсутствовать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сцены и сюжеты, оскорбляющие чувства верующих (различных конфессий и религий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сцены жестокости и насил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сюжеты и кадры, рекламирующие или пропагандирующие наркотики, алкоголь, курение и другие человеческие порок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авторских прав работы, участвующей в Конкурсе, несет участник, представивший данную работу на Конкур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конкурс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яет за собой право тиражирования, воспроизведения и демонстрации эпизодов кинофильмов для освещения Конкурса без выплаты авторского гонорара, но с указанием авторств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право некоммерческого использования конкурсных работ, использования в издании DVD-сборника, другой продукции с сохранением авторства участника Конкурс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яет за собой право использования конкурсных работ с указанием авторства для специальных акций в целях популяризации Всероссийского туристско-краеведческого движения обучающихся РФ «Отечество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изменять правила Конкурса в сторону улучшения  качества его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>имеет право в ходе Конкурса добавлять или объединять номинации для участников.</w:t>
      </w:r>
    </w:p>
    <w:p>
      <w:pPr>
        <w:pStyle w:val="21"/>
        <w:tabs>
          <w:tab w:val="clear" w:pos="708"/>
          <w:tab w:val="left" w:pos="567" w:leader="none"/>
        </w:tabs>
        <w:ind w:left="7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Для участников, занявших 1-3 места в защите исследовательских краеведческих работ, проводятся </w:t>
      </w:r>
      <w:r>
        <w:rPr>
          <w:b/>
          <w:sz w:val="28"/>
        </w:rPr>
        <w:t>элементы Олимпиады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трибуция памятников материальной культуры (для исторического направления, (для участия необходимо иметь ручку и линейку) и описание ландшафта (для природного и экологического направлени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567" w:leader="none"/>
        </w:tabs>
        <w:ind w:left="7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Оргкомитет</w:t>
      </w:r>
    </w:p>
    <w:p>
      <w:pPr>
        <w:pStyle w:val="21"/>
        <w:tabs>
          <w:tab w:val="clear" w:pos="708"/>
          <w:tab w:val="left" w:pos="567" w:leader="none"/>
        </w:tabs>
        <w:ind w:left="7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ел.: 235-63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.kraeved.turizm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20:26:00Z</dcterms:created>
  <dc:creator>Turizm</dc:creator>
  <dc:description/>
  <cp:keywords/>
  <dc:language>en-US</dc:language>
  <cp:lastModifiedBy>Korotkevich</cp:lastModifiedBy>
  <cp:lastPrinted>2011-12-12T11:12:00Z</cp:lastPrinted>
  <dcterms:modified xsi:type="dcterms:W3CDTF">2018-02-19T09:31:00Z</dcterms:modified>
  <cp:revision>123</cp:revision>
  <dc:subject/>
  <dc:title/>
</cp:coreProperties>
</file>